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sz w:val="40"/>
          <w:szCs w:val="40"/>
          <w:u w:val="single"/>
          <w:lang w:val="de-CH"/>
        </w:rPr>
        <w:t>2. Bootfahrt an der  Saon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Mittwoch 3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Bern nach Tournus. Einwassern einfach. Einladung zum Super Nachtessen:  Gambas-Fleisch-Nierli-  Regen 10min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Mit Ponyfarm Hombrechtikon 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Donnerstag 4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nach Chalon am Gratissteg. Durchfall (?) Essen beim Chinesen sehr gut. Gute Nacht kein Regen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Freitag 5.8.2011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Fahrt nach Verdun/Saone Polizeikontrolle viele Fischer Regen 30 mi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Samstag 6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nach Seurre, 10Euro pro Nacht inkl WWW Essen im Garten Pizza Mare. Regen 120 min bewölkt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Sonntag 7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leiben da heute. Rundfahrt nach Chatelet und retour halb bewölkt sehr heiss 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eenachtfest.   Naja...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Montag 8.8.2011</w:t>
      </w:r>
    </w:p>
    <w:p>
      <w:pPr>
        <w:pStyle w:val="NoSpacing"/>
        <w:rPr/>
      </w:pPr>
      <w:r>
        <w:rPr>
          <w:rFonts w:cs="Arial" w:ascii="Arial" w:hAnsi="Arial"/>
          <w:lang w:val="de-CH"/>
        </w:rPr>
        <w:t>Fahrt nach St.Jean Losne grosse Treppe gratis sehr windig Aprilwetter lustiges Cafe inkl Lapin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Dienstag 9.8.2011</w:t>
      </w:r>
    </w:p>
    <w:p>
      <w:pPr>
        <w:pStyle w:val="NoSpacing"/>
        <w:rPr/>
      </w:pPr>
      <w:r>
        <w:rPr>
          <w:rFonts w:cs="Arial" w:ascii="Arial" w:hAnsi="Arial"/>
          <w:lang w:val="de-CH"/>
        </w:rPr>
        <w:t>Fahrt in den Canal de bourgogne etwa 7 Ecluse.Motor sehr empfindlich (franz. Benzin?) sonnig Schlafen im Kanal Erwachen bei 10C frieren Essen: alles zu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Mittwoch 10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im Canal de bourgogne etwa 14 Ecluses immer im Konvoi bis in den Hafen von Dijon.</w:t>
      </w:r>
    </w:p>
    <w:p>
      <w:pPr>
        <w:pStyle w:val="NoSpacing"/>
        <w:rPr/>
      </w:pPr>
      <w:r>
        <w:rPr>
          <w:rFonts w:cs="Arial" w:ascii="Arial" w:hAnsi="Arial"/>
          <w:lang w:val="de-CH"/>
        </w:rPr>
        <w:t>25 C warm Capitainerie abgebrannt. 8 Euro Stadt durchstöbert. Beim Chinesen gegessen Naja.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Donnerstag 11.8.2011</w:t>
      </w:r>
    </w:p>
    <w:p>
      <w:pPr>
        <w:pStyle w:val="NoSpacing"/>
        <w:rPr/>
      </w:pPr>
      <w:r>
        <w:rPr>
          <w:rFonts w:cs="Arial" w:ascii="Arial" w:hAnsi="Arial"/>
          <w:lang w:val="de-CH"/>
        </w:rPr>
        <w:t>Rückfahrt im Canal de bourgogne bis bravez. 4 Schleusen vor St.Jean. Restaurant gesucht bei Kirche gefunden teuer aber sehr gut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Freitag 12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ückfahrt im Canal de bourgogne bis St.Jean Losne lustiges Cafe Einladung zum Schifferklub mit Kotlett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ch 1. Schleuse canal rhin rhone. Lustiger Abend mit Peti und Lucy.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Samstag 13.8.2011</w:t>
      </w:r>
    </w:p>
    <w:p>
      <w:pPr>
        <w:pStyle w:val="NoSpacing"/>
        <w:rPr/>
      </w:pPr>
      <w:r>
        <w:rPr>
          <w:rFonts w:cs="Arial" w:ascii="Arial" w:hAnsi="Arial"/>
          <w:lang w:val="de-CH"/>
        </w:rPr>
        <w:t>Bleiben in St.Jean Losne da Nachtessen in Auxonne. 2 Std Fahrt Geburtstagsfeier und Nachtessen im Camping Schlafen in Auxonne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Sonntag 14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nach St.Jean Losne Super Hafen Kauf von Fender und Flagge F Einkauf im Casino.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Montag 15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nach Seurre 10Euro pro Nacht inkl WWW Essen beim Türken (schlecht) Pizza zu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Dienstag 16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nach Chalon Essen beim Inder Naja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Mittwoch 17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hrt nach Tournus Essen in der Bar mit Fadri (MAX) lustig Essen naja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Donnerstag 18.8.2011</w:t>
      </w:r>
    </w:p>
    <w:p>
      <w:pPr>
        <w:pStyle w:val="NoSpacing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swassern und Fahrt nach Morgon Weineinkauf inkl Fahrt nach Ha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36:00Z</dcterms:created>
  <dc:creator>pedro</dc:creator>
  <dc:description/>
  <dc:language>en-US</dc:language>
  <cp:lastModifiedBy>pedro</cp:lastModifiedBy>
  <dcterms:modified xsi:type="dcterms:W3CDTF">2011-08-21T18:37:00Z</dcterms:modified>
  <cp:revision>3</cp:revision>
  <dc:subject/>
  <dc:title/>
</cp:coreProperties>
</file>